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163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657-66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26 июн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дседателя СОНТ «Гидромеханизатор» Волкова Олега Валерье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, паспорт 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Волков О.В. являясь председателем СОНТ «Гидромеханизатор», расположенного по адресу: г. Нижневартовск, район реки Большая Рязанка, что подтверждается выпиской из ЕГРЮЛ, несвоевременно 14.11.2023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Волков О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Волкова О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Волкова О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3701311300001 об административном правонарушении от 20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14.11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ОНТ «Гидромеханизатор» от 20.05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олков О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СОНТ «Гидромеханизатор» Волкова Олега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